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A80CC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6.1pt;width:341.45pt;height:106pt;mso-wrap-style:none;v-text-anchor:middle;mso-position-vertical:top" type="_x0000_t136">
            <v:path textpathok="t"/>
            <v:textpath on="t" fitshape="t" string="Alerta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7110" cy="41065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Alert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Origem:  desconhecido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 uma pessoa deve segurar uma bola. Depois ela joga a bola pro alto e fala o nome de uma pessoa. A pessoa que pegar a bola deve falar alerta. Assim ela poderá dar três passos e queimar uma pesso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Material Necessário para brincar: uma simples bola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Você gostaria de modificá-la? Como?  Não</w:t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7833" w:dyaOrig="81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45pt;height:193.85pt" filled="f" o:ole="">
                  <v:imagedata r:id="rId4" o:title=""/>
                </v:shape>
                <o:OLEObject Type="Embed" ProgID="" ShapeID="ole_rId3" DrawAspect="Content" ObjectID="_1196411904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0:00Z</dcterms:created>
  <dc:creator>integral.itaquera</dc:creator>
  <dc:description/>
  <cp:keywords/>
  <dc:language>en-US</dc:language>
  <cp:lastModifiedBy>cristiana.aragao</cp:lastModifiedBy>
  <dcterms:modified xsi:type="dcterms:W3CDTF">2013-10-29T13:20:00Z</dcterms:modified>
  <cp:revision>8</cp:revision>
  <dc:subject/>
  <dc:title>  </dc:title>
</cp:coreProperties>
</file>