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4D00"/>
  <w:body>
    <w:p>
      <w:pPr>
        <w:pStyle w:val="Normal"/>
        <w:rPr/>
      </w:pPr>
      <w:r>
        <w:rPr/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0955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marelin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164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marelinha</w:t>
                      </w:r>
                    </w:p>
                  </w:txbxContent>
                </v:textbox>
                <v:path textpathok="t"/>
                <v:textpath on="t" fitshape="t" string="Amarelinh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2045" cy="30200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ulo: Amarelinh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Não encontrad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você pega uma bolinha e joga no quadrado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 quadrado que cair você não pode pisar nele e se você pisar volta tudo de novo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Quando você chegar do outro lado você tem que voltar do outro lado mas você também não pode pisar no quadrado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E você tem que pegar a bolinha sem pisar.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 Uma bolinha pequena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 Não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6584" w:dyaOrig="59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9.25pt;height:297pt" filled="f" o:ole="">
                  <v:imagedata r:id="rId4" o:title=""/>
                </v:shape>
                <o:OLEObject Type="Embed" ProgID="" ShapeID="ole_rId3" DrawAspect="Content" ObjectID="_454801049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</w:tblGrid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 Amarelinh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Não encontrado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você pega uma bolinha e joga no quadrado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 quadrado que cair você não pode pisar nele e se você pisar volta tudo de novo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Quando você chegar do outro lado você tem que voltar do outro lado mas você também não pode pisar no quadrado.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E você tem que pegar a bolinha sem pisar.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 Uma bolinha pequena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 Não</w:t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6584" w:dyaOrig="59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9.25pt;height:297pt" filled="f" o:ole="">
                  <v:imagedata r:id="rId6" o:title=""/>
                </v:shape>
                <o:OLEObject Type="Embed" ProgID="" ShapeID="ole_rId5" DrawAspect="Content" ObjectID="_358844990" r:id="rId5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6:00Z</dcterms:created>
  <dc:creator>integral.itaquera</dc:creator>
  <dc:description/>
  <cp:keywords/>
  <dc:language>en-US</dc:language>
  <cp:lastModifiedBy>cristiana.aragao</cp:lastModifiedBy>
  <dcterms:modified xsi:type="dcterms:W3CDTF">2013-10-29T13:26:00Z</dcterms:modified>
  <cp:revision>5</cp:revision>
  <dc:subject/>
  <dc:title>                                                 </dc:title>
</cp:coreProperties>
</file>