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6.65pt;width:414.15pt;height:116.55pt;mso-wrap-style:none;v-text-anchor:middle;mso-position-vertical:top" type="_x0000_t136">
            <v:path textpathok="t"/>
            <v:textpath on="t" fitshape="t" string="Escravos de jó" style="font-family:&quot;Sebran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5305" cy="425958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bookmarkStart w:id="0" w:name="5191258932635422816"/>
      <w:bookmarkEnd w:id="0"/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TITULO:Escravos de jó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Origem: A origem vem dos escravos. Dizem que essa era a brincadeira predileta deles, e eles brincavam sempre quando tinha nenhum senhor de engenho por perto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Regras: Você  deve formar uma roda e acompanhar o ritmo, quem errar deve ficar no meio.</w:t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Material Necessário para brincar: qualquer um</w:t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Você gostaria de modificá-la? Como?  não</w:t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Ilustração: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object w:dxaOrig="9629" w:dyaOrig="74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5.15pt;height:328.45pt" filled="f" o:ole="">
                  <v:imagedata r:id="rId4" o:title=""/>
                </v:shape>
                <o:OLEObject Type="Embed" ProgID="" ShapeID="ole_rId3" DrawAspect="Content" ObjectID="_2090815298" r:id="rId3"/>
              </w:objec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8:00Z</dcterms:created>
  <dc:creator>integral.itaquera</dc:creator>
  <dc:description/>
  <cp:keywords/>
  <dc:language>en-US</dc:language>
  <cp:lastModifiedBy>cristiana.aragao</cp:lastModifiedBy>
  <dcterms:modified xsi:type="dcterms:W3CDTF">2013-10-29T13:27:00Z</dcterms:modified>
  <cp:revision>4</cp:revision>
  <dc:subject/>
  <dc:title> </dc:title>
</cp:coreProperties>
</file>